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1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ANEXA  LA HOTĂRÂREA NR.287/2024</w:t>
      </w:r>
    </w:p>
    <w:p>
      <w:pPr>
        <w:pStyle w:val="NormalWeb"/>
        <w:spacing w:before="100" w:after="0"/>
        <w:ind w:left="1418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100" w:after="0"/>
        <w:ind w:left="1418" w:right="851"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UNURI CE APARTIN DOMENIULUI PUBLIC AL MUNICIPIULUI CRAIOVA</w:t>
      </w:r>
    </w:p>
    <w:p>
      <w:pPr>
        <w:pStyle w:val="NormalWeb"/>
        <w:spacing w:lineRule="auto" w:line="360" w:before="100" w:after="0"/>
        <w:ind w:left="1418" w:right="851"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E TREC IN DOMENIUL PRIVAT AL MUNICIPIULUI CRAIOVA IN VEDEREA SCOATERII DIN FUNCTIUNE, CASARI, DEMOLARII ŞI VALORIFICĂRII                </w:t>
      </w:r>
    </w:p>
    <w:p>
      <w:pPr>
        <w:pStyle w:val="NormalWeb"/>
        <w:spacing w:lineRule="auto" w:line="360" w:before="100" w:after="0"/>
        <w:ind w:left="1418" w:right="851"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-81915</wp:posOffset>
                </wp:positionV>
                <wp:extent cx="8529955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110"/>
                              <w:gridCol w:w="1701"/>
                              <w:gridCol w:w="1560"/>
                              <w:gridCol w:w="212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Nrc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Denumire Mijloc fi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Date de identific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uprafaţa (mp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Nr. inventa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Valoare inventar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coala Gimnazială nr. 16 “Ion Creangă” – Sera Didactic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tr Brestei, nr.234, regim de inaltime: parter, anul construirii:1975, suprafata construită 55m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20083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4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Scoala Gimnazială nr. 16 “Ion Creangă” – Atelier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tr Brestei, nr.234, regim de inaltime: parter, anul construirii:1975, suprafata construită 199m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2008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33.50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Scoala Gimnazială nr. 16 “Ion Creangă” – Magazie I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tr Brestei, nr.234, regim de inaltime: parter, anul construirii:1975, suprafata constriotă 65m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20082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3.54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Scoala Gimnazială nr. 16 “Ion Creangă” – Magazie II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Str Brestei, nr.234, regim de inaltime: parter, anul construirii:1975, suprafata constriotă 65m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120095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2.1pt;mso-wrap-distance-left:9pt;mso-wrap-distance-right:9pt;mso-wrap-distance-top:0pt;mso-wrap-distance-bottom:0pt;margin-top:-6.4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110"/>
                        <w:gridCol w:w="1701"/>
                        <w:gridCol w:w="1560"/>
                        <w:gridCol w:w="212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Nrc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Denumire Mijloc fi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Date de identific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uprafaţa (mp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Nr. inventa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Valoare inventar (lei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coala Gimnazială nr. 16 “Ion Creangă” – Sera Didactic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tr Brestei, nr.234, regim de inaltime: parter, anul construirii:1975, suprafata construită 55m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20083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45,66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Scoala Gimnazială nr. 16 “Ion Creangă” – Atelier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tr Brestei, nr.234, regim de inaltime: parter, anul construirii:1975, suprafata construită 199m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2008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33.501,19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Scoala Gimnazială nr. 16 “Ion Creangă” – Magazie I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tr Brestei, nr.234, regim de inaltime: parter, anul construirii:1975, suprafata constriotă 65m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20082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3.546,13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Scoala Gimnazială nr. 16 “Ion Creangă” – Magazie II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Str Brestei, nr.234, regim de inaltime: parter, anul construirii:1975, suprafata constriotă 65m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120095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0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center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center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  <w:t>PREŞEDINTE DE ŞEDINŢĂ,</w:t>
      </w:r>
    </w:p>
    <w:p>
      <w:pPr>
        <w:pStyle w:val="Normal"/>
        <w:jc w:val="center"/>
        <w:rPr>
          <w:rFonts w:eastAsia="Arial Narrow"/>
          <w:b/>
          <w:b/>
          <w:sz w:val="24"/>
          <w:szCs w:val="24"/>
          <w:lang w:val="ro-RO" w:eastAsia="zxx" w:bidi="zxx"/>
        </w:rPr>
      </w:pPr>
      <w:r>
        <w:rPr>
          <w:rFonts w:eastAsia="Arial Narrow"/>
          <w:b/>
          <w:sz w:val="24"/>
          <w:szCs w:val="24"/>
          <w:lang w:val="ro-RO" w:eastAsia="zxx" w:bidi="zxx"/>
        </w:rPr>
        <w:t>Lucian Costin DINDIRICĂ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678" w:gutter="0" w:header="720" w:top="776" w:footer="726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x</dc:creator>
  <dc:description/>
  <cp:keywords/>
  <dc:language>en-US</dc:language>
  <cp:lastModifiedBy>utilizator sapl13</cp:lastModifiedBy>
  <cp:lastPrinted>2022-10-13T14:58:00Z</cp:lastPrinted>
  <dcterms:modified xsi:type="dcterms:W3CDTF">2024-06-26T07:56:00Z</dcterms:modified>
  <cp:revision>3</cp:revision>
  <dc:subject/>
  <dc:title>CONSILIUL LOCAL AL MUNICIPIULUI  CRAIOVA</dc:title>
</cp:coreProperties>
</file>